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LY GOAL RECOR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Project Title: 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Course:  4010 4020      Week:  1  2  3  4  5  6  7  8  9  10 11 12 13 14 1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te completed form was submitted: 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oals and Accomplishment Criteria for Team Member #1____________________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oals and Accomplishment Criteria for Team Member #2____________________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oals and Accomplishment Criteria for Team Member #3____________________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nd of Week Grade by the Senior Project Coordinat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am Member #1 ________ Team Member #2 ________ Team Member #3 _______</w:t>
      </w:r>
    </w:p>
    <w:sectPr>
      <w:footerReference w:type="default" r:id="rId2"/>
      <w:type w:val="nextPage"/>
      <w:pgSz w:w="12240" w:h="15840"/>
      <w:pgMar w:left="1080" w:right="1080" w:gutter="0" w:header="0" w:top="1296" w:footer="994" w:bottom="10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QuickFormat1">
    <w:name w:val="QuickFormat1"/>
    <w:basedOn w:val="Normal"/>
    <w:qFormat/>
    <w:pPr/>
    <w:rPr>
      <w:color w:val="000000"/>
      <w:sz w:val="32"/>
    </w:rPr>
  </w:style>
  <w:style w:type="paragraph" w:styleId="QuickFormat2">
    <w:name w:val="QuickFormat2"/>
    <w:basedOn w:val="Normal"/>
    <w:qFormat/>
    <w:pPr/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Arial"/>
      <w:b/>
      <w:bCs/>
      <w:kern w:val="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14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6:00Z</dcterms:created>
  <dc:creator>William Clapp</dc:creator>
  <dc:description/>
  <dc:language>en-US</dc:language>
  <cp:lastModifiedBy>Fon Brown</cp:lastModifiedBy>
  <cp:lastPrinted>2014-08-06T09:59:00Z</cp:lastPrinted>
  <dcterms:modified xsi:type="dcterms:W3CDTF">2014-08-12T20:16:00Z</dcterms:modified>
  <cp:revision>2</cp:revision>
  <dc:subject/>
  <dc:title>SENIOR  PROJECTS  WORKBOOK</dc:title>
</cp:coreProperties>
</file>